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9 июля 2011 г. № 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19 июля 2011 г. № 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9 июля  2011 г. № 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июня 2011 г. № 70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Ньюлайн»        ИНН 165909813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Би-Люкс» (ИНН 771529914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рег. № 207 от 19.07.2011 г.), а также </w:t>
      </w:r>
      <w:r>
        <w:rPr>
          <w:b/>
          <w:sz w:val="22"/>
          <w:szCs w:val="22"/>
        </w:rPr>
        <w:t>ООО «РемФинСтрой» ИНН 7702689063</w:t>
      </w:r>
      <w:r>
        <w:rPr>
          <w:sz w:val="22"/>
          <w:szCs w:val="22"/>
        </w:rPr>
        <w:t xml:space="preserve"> на основании заявления о добровольном выходе из членов СРО НП «Строй Форум»  (Приложение   № 2 к Протоколу от 19 июля 2011 г. № 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sz w:val="22"/>
          <w:szCs w:val="22"/>
          <w:lang w:val="en-US"/>
        </w:rPr>
        <w:t xml:space="preserve">в связи с отсутствием Свидетельства о допуске хотя б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од</w:t>
      </w:r>
      <w:r>
        <w:rPr>
          <w:sz w:val="22"/>
          <w:szCs w:val="22"/>
        </w:rPr>
        <w:t>ному</w:t>
      </w:r>
      <w:r>
        <w:rPr>
          <w:sz w:val="22"/>
          <w:szCs w:val="22"/>
          <w:lang w:val="en-US"/>
        </w:rPr>
        <w:t xml:space="preserve"> вид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работ</w:t>
      </w:r>
      <w:r>
        <w:rPr/>
        <w:t xml:space="preserve">, которые оказывают влияние на безопасность объектов капитального строительства,  в соответствии со ст. 55_7 о Прекращении членства в саморегулируемой организации Федерального закона от 27.07.2008 года № 148 </w:t>
      </w:r>
      <w:r>
        <w:rPr>
          <w:sz w:val="22"/>
          <w:szCs w:val="22"/>
        </w:rPr>
        <w:t>(Приложение   № 2 к Протоколу от 19 июля 2011 г. № 70)</w:t>
      </w:r>
      <w:r>
        <w:rPr/>
        <w:t>, следующих организац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СтройАркада»                                        ИНН 77086791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Энергомонтаж»                                      ИНН 526221328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Строительная компания «Спектр»     ИНН 524802824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исключением членов из реестра СРО НП «ЦСП». (Приложение № 3 к Протоколу 19 июля 2011 г. № 70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225</wp:posOffset>
            </wp:positionH>
            <wp:positionV relativeFrom="paragraph">
              <wp:posOffset>768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1 г.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2.01-2011-165909813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47434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Ньюлай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981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0, Республика Татарстан, г. Казань, пр. Победы, д. 56, кв. 22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6140</wp:posOffset>
            </wp:positionH>
            <wp:positionV relativeFrom="paragraph">
              <wp:posOffset>1130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1 г.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2-2010-7715299141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-Лю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99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ица Гужевая,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7.01-2010-770268906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ФинСтрой» (членство в саморегулируемой организации ПРЕКРАЩЕ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890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5, г. Москва, Последний пер., д. 17, стр.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08679150-23042010-007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рка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79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6, г. Москва, ул. Ольховская, д. 51, стр. 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213284-15032010-00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32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.Новгород, ул. Ломоносова, 9 Б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8028240-29032010-00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Спек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52730</wp:posOffset>
                  </wp:positionV>
                  <wp:extent cx="1673225" cy="79121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4445</wp:posOffset>
                  </wp:positionV>
                  <wp:extent cx="1693545" cy="17252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82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. Городец, улица Рождественская, д. 1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7-07T16:29:00Z</cp:lastPrinted>
  <dcterms:modified xsi:type="dcterms:W3CDTF">2015-10-09T15:28:00Z</dcterms:modified>
  <cp:revision>22</cp:revision>
  <dc:subject/>
  <dc:title>Протокол № 1</dc:title>
</cp:coreProperties>
</file>